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耍狠 金丙我是如何在公司里以金丙的姿态赢得尊重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职场上，学会“耍狠”是一种必备的技能。对于我来说，那个名字就像一把钥匙，开启了我成为公司中不可忽视人物的门。金丙这个名字听起来并不复杂，但它背后蕴含着一种不为人知的力量。</w:t>
      </w:r>
      <w:r>
        <w:rPr>
          <w:sz w:val="32"/>
          <w:szCs w:val="32"/>
        </w:rPr>
        <w:t>&lt;/p&gt;&lt;p&gt;&lt;img src="/static-img/19tEF3sNLqB1nzO4pjVN1pF9oB_xGFTvfhgyQmybBwD5dvFQ9mqk0my9U59lz2lW.jpg"&gt;&lt;/p&gt;&lt;p&gt;</w:t>
      </w:r>
      <w:r>
        <w:rPr>
          <w:sz w:val="32"/>
          <w:szCs w:val="32"/>
        </w:rPr>
        <w:t>记得刚入职的时候，我是一个新人，无论是能力还是经验都远远不够。但是我的热情和对工作的渴望，让我在团队中逐渐崭露头角。我发现，即使在面对困难时，也要敢于表现出自己的决断力，这就是所谓的“耍狠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项重要项目因为一个小错误而陷入危机状态。当时我们所有人的心都悬挂在半空，但是金丙却毫不犹豫地站出来。他提出了一个解决方案，并且带领我们一同行动。在他的带领下，我们成功挽救了项目，最终以优异成绩完成了任务。这件事情，不仅让我印象深刻，而且也让其他同事开始认识到金丐这种强硬但有力的领导风格。</w:t>
      </w:r>
      <w:r>
        <w:rPr>
          <w:sz w:val="32"/>
          <w:szCs w:val="32"/>
        </w:rPr>
        <w:t>&lt;/p&gt;&lt;p&gt;&lt;img src="/static-img/OSeiEFPdZncFqa-OeRkDpJF9oB_xGFTvfhgyQmybBwDGavWqzD3Qkh7Beavjtqxt83Q-f8zX2KltN4tcrBO3SlqfHtwWe5jAcuewjqVGuOFI103J4_bJpU_8HYMnfqZZNUq4u75_A_JjYj80hX7mtdFOBGRwim50Dr84Cr4rOLA.jpg"&gt;&lt;/p&gt;&lt;p&gt;</w:t>
      </w:r>
      <w:r>
        <w:rPr>
          <w:sz w:val="32"/>
          <w:szCs w:val="32"/>
        </w:rPr>
        <w:t>随着时间的推移，我也学会了如何运用这种“耍狠”的技巧。在处理与客户或合作伙伴的问题时候，我会更加果敢一些，不畏惧挑战，从而赢得了他们更多信任。而当团队遇到分歧或者需要做出艰难决定时，我会勇敢地提出自己的意见，并坚持到底。这让我成为了团队中的核心人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耍狠”并不是指粗暴无理，而是在必要的时候展现出强势的一面，使自己和他人都能从逆境中走出来。正如金丐所说的：“真正的强者，不是总是在温柔乡里生活的人。”</w:t>
      </w:r>
      <w:r>
        <w:rPr>
          <w:sz w:val="32"/>
          <w:szCs w:val="32"/>
        </w:rPr>
        <w:t>&lt;/p&gt;&lt;p&gt;&lt;img src="/static-img/P0fkdSQRCebvEjg4dKdPg5F9oB_xGFTvfhgyQmybBwDGavWqzD3Qkh7Beavjtqxt83Q-f8zX2KltN4tcrBO3SlqfHtwWe5jAcuewjqVGuOFI103J4_bJpU_8HYMnfqZZNUq4u75_A_JjYj80hX7mtdFOBGRwim50Dr84Cr4rOLA.png"&gt;&lt;/p&gt;&lt;p&gt;</w:t>
      </w:r>
      <w:r>
        <w:rPr>
          <w:sz w:val="32"/>
          <w:szCs w:val="32"/>
        </w:rPr>
        <w:t>通过不断学习和实践，我意识到了这份力量不仅可以帮助个人成长，也能够提升整个团队乃至公司整体竞争力的水平。我现在明白，无论是在工作还是生活中，都需要有一股内力建立起自信和尊重，这样才能让别人才愿意跟随你前行，就像跟随那个传奇般的人物——金丐一样。</w:t>
      </w:r>
      <w:r>
        <w:rPr>
          <w:sz w:val="32"/>
          <w:szCs w:val="32"/>
        </w:rPr>
        <w:t>&lt;/p&gt;&lt;p&gt;&lt;a href = "/doc/631032-</w:t>
      </w:r>
      <w:r>
        <w:rPr>
          <w:sz w:val="32"/>
          <w:szCs w:val="32"/>
        </w:rPr>
        <w:t>耍狠 金丙我是如何在公司里以金丙的姿态赢得尊重的</w:t>
      </w:r>
      <w:r>
        <w:rPr>
          <w:sz w:val="32"/>
          <w:szCs w:val="32"/>
        </w:rPr>
        <w:t>.doc" rel="alternate" download="631032-</w:t>
      </w:r>
      <w:r>
        <w:rPr>
          <w:sz w:val="32"/>
          <w:szCs w:val="32"/>
        </w:rPr>
        <w:t>耍狠 金丙我是如何在公司里以金丙的姿态赢得尊重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